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науки и высшего образования РФ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ректоров вузов Том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крытая региональная межвузовская олимпиада 2018-2019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КА (8 класс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борочный этап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курьера выезжают одновременно из разных городов навстречу друг другу, чтобы передать посылку. Первый выезжает на электричке, второй – на поезде, имеющем скорость н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ольше скорости электрички. Через два часа после отправления второй курьер должен доставить посылку в свой город. Известно, что через час после выезда, посылка была передана первым курьером второму. Успеет ли второй курьер доставить посылку в свой город вовремя, если он пересел в электричку?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6950</wp:posOffset>
                </wp:positionH>
                <wp:positionV relativeFrom="paragraph">
                  <wp:posOffset>67310</wp:posOffset>
                </wp:positionV>
                <wp:extent cx="2056765" cy="2033270"/>
                <wp:effectExtent l="0" t="0" r="0" b="0"/>
                <wp:wrapSquare wrapText="bothSides"/>
                <wp:docPr id="2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033280"/>
                          <a:chOff x="0" y="0"/>
                          <a:chExt cx="2056680" cy="203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6680" cy="203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0840" y="28440"/>
                            <a:ext cx="1923480" cy="1737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00960" y="0"/>
                              <a:ext cx="3960" cy="173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9880" y="0"/>
                              <a:ext cx="3960" cy="173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737360"/>
                              <a:ext cx="1618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0"/>
                              <a:ext cx="0" cy="1551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0"/>
                              <a:ext cx="0" cy="1551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0"/>
                              <a:ext cx="0" cy="1551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760" y="0"/>
                              <a:ext cx="0" cy="1551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1551960"/>
                              <a:ext cx="485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1550160"/>
                              <a:ext cx="485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1128600"/>
                              <a:ext cx="187920" cy="605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560" y="1128600"/>
                              <a:ext cx="187920" cy="605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3680" y="1128600"/>
                              <a:ext cx="187920" cy="605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559520"/>
                              <a:ext cx="509760" cy="173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1555920"/>
                              <a:ext cx="521280" cy="177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1555920"/>
                              <a:ext cx="212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080" y="1130400"/>
                              <a:ext cx="212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2920" y="1559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1198440"/>
                              <a:ext cx="283680" cy="31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Полотно 1" style="position:absolute;margin-left:378.5pt;margin-top:5.3pt;width:161.95pt;height:160.1pt" coordorigin="7570,106" coordsize="3239,3202">
                <v:rect id="shape_0" stroked="f" o:allowincell="f" style="position:absolute;left:7570;top:106;width:3238;height:3201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Группа 20" style="position:absolute;left:7666;top:151;width:3029;height:2735">
                  <v:line id="shape_0" from="8140,151" to="8145,2886" ID="Прямая соединительная линия 2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0689,151" to="10694,2886" ID="Прямая соединительная линия 3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140,2887" to="10688,2887" ID="Прямая соединительная линия 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480,151" to="8480,2594" ID="Прямая соединительная линия 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0361,151" to="10361,2594" ID="Прямая соединительная линия 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246,151" to="9246,2594" ID="Прямая соединительная линия 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574,151" to="9574,2594" ID="Прямая соединительная линия 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480,2595" to="9244,2595" ID="Прямая соединительная линия 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586,2592" to="10350,2592" ID="Прямая соединительная линия 1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rect id="shape_0" ID="Прямоугольник 11" stroked="f" o:allowincell="f" style="position:absolute;left:8165;top:1928;width:295;height:952;mso-wrap-style:none;v-text-anchor:middle">
                    <v:imagedata r:id="rId9" o:detectmouseclick="t"/>
                    <v:stroke color="#3465a4" joinstyle="round" endcap="flat"/>
                    <w10:wrap type="square"/>
                  </v:rect>
                  <v:rect id="shape_0" ID="Прямоугольник 12" stroked="f" o:allowincell="f" style="position:absolute;left:9265;top:1928;width:295;height:952;mso-wrap-style:none;v-text-anchor:middle">
                    <v:imagedata r:id="rId10" o:detectmouseclick="t"/>
                    <v:stroke color="#3465a4" joinstyle="round" endcap="flat"/>
                    <w10:wrap type="square"/>
                  </v:rect>
                  <v:rect id="shape_0" ID="Прямоугольник 13" stroked="f" o:allowincell="f" style="position:absolute;left:10380;top:1928;width:295;height:952;mso-wrap-style:none;v-text-anchor:middle">
                    <v:imagedata r:id="rId11" o:detectmouseclick="t"/>
                    <v:stroke color="#3465a4" joinstyle="round" endcap="flat"/>
                    <w10:wrap type="square"/>
                  </v:rect>
                  <v:rect id="shape_0" ID="Прямоугольник 14" stroked="f" o:allowincell="f" style="position:absolute;left:8462;top:2607;width:802;height:273;mso-wrap-style:none;v-text-anchor:middle">
                    <v:imagedata r:id="rId12" o:detectmouseclick="t"/>
                    <v:stroke color="#3465a4" joinstyle="round" endcap="flat"/>
                    <w10:wrap type="square"/>
                  </v:rect>
                  <v:rect id="shape_0" ID="Прямоугольник 15" stroked="f" o:allowincell="f" style="position:absolute;left:9559;top:2601;width:820;height:279;mso-wrap-style:none;v-text-anchor:middle">
                    <v:imagedata r:id="rId13" o:detectmouseclick="t"/>
                    <v:stroke color="#3465a4" joinstyle="round" endcap="flat"/>
                    <w10:wrap type="square"/>
                  </v:rect>
                  <v:line id="shape_0" from="7806,2601" to="8139,2601" ID="Прямая соединительная линия 1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09,1931" to="8142,1931" ID="Прямая соединительная линия 1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Прямая со стрелкой 18" stroked="t" o:allowincell="f" style="position:absolute;left:8033;top:2606;width:0;height:0" type="_x0000_t32">
                    <v:stroke color="black" weight="6480" startarrow="classic" endarrow="classic" startarrowwidth="medium" startarrowlength="medium" endarrowwidth="medium" endarrowlength="medium" joinstyle="miter" endcap="flat"/>
                    <v:fill o:detectmouseclick="t" on="false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666;top:2038;width:446;height:496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Оценка задания № 1 – 10 балл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ри одинаковых вертикальных трубки соединены в систему из трех сообщающихся сосудов, в которую налита ртуть до высоты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На сколько повысится уровень ртути в среднем сосуде, если в крайний левый налить столб воды высотой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а в крайний правый  - столб масла высотой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Плотности всех жидкостей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00075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ответственно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0"/>
          <w:szCs w:val="20"/>
        </w:rPr>
        <w:t>Оценка задания № 2 – 10 балл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усок льда, находящемся в сосуде с отверстием у дна, ежесекундно льется вода массой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95325" cy="19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При температуре льд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 сосуда вытекает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76275" cy="257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ды. Какой температуры льется вода на кусок льда, если масса воды в сосуде неизменна? Удельная теплоемкость воды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28650" cy="2762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а удельная тепл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лавления льда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38200" cy="2762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Температура выливающейся воды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190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0"/>
          <w:szCs w:val="20"/>
        </w:rPr>
        <w:t>Оценка задания № 3 – 10 балл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60675</wp:posOffset>
                </wp:positionH>
                <wp:positionV relativeFrom="paragraph">
                  <wp:posOffset>40640</wp:posOffset>
                </wp:positionV>
                <wp:extent cx="4081780" cy="1046480"/>
                <wp:effectExtent l="0" t="0" r="5715" b="0"/>
                <wp:wrapSquare wrapText="bothSides"/>
                <wp:docPr id="13" name="Полотно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680" cy="1046520"/>
                          <a:chOff x="0" y="0"/>
                          <a:chExt cx="4081680" cy="1046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081680" cy="10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200" y="65880"/>
                            <a:ext cx="4047480" cy="980280"/>
                          </a:xfrm>
                        </wpg:grpSpPr>
                        <wps:wsp>
                          <wps:cNvSpPr/>
                          <wps:spPr>
                            <a:xfrm>
                              <a:off x="46440" y="2160"/>
                              <a:ext cx="4001040" cy="982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9040" y="118800"/>
                              <a:ext cx="205920" cy="493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0280" y="0"/>
                              <a:ext cx="443160" cy="100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2160"/>
                              <a:ext cx="443160" cy="100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400" y="2160"/>
                              <a:ext cx="443160" cy="100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2160"/>
                              <a:ext cx="443160" cy="100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800" y="0"/>
                              <a:ext cx="443160" cy="100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7680" y="2160"/>
                              <a:ext cx="443160" cy="100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560" y="0"/>
                              <a:ext cx="443160" cy="100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720" y="0"/>
                              <a:ext cx="443160" cy="100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920" y="54000"/>
                              <a:ext cx="0" cy="4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0" y="54000"/>
                              <a:ext cx="0" cy="4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54720"/>
                              <a:ext cx="0" cy="4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54720"/>
                              <a:ext cx="0" cy="4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5920" y="54720"/>
                              <a:ext cx="0" cy="4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9080" y="54720"/>
                              <a:ext cx="0" cy="4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2960" y="54720"/>
                              <a:ext cx="0" cy="4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6120" y="54720"/>
                              <a:ext cx="0" cy="4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320" y="251640"/>
                              <a:ext cx="251640" cy="361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5d2ec"/>
                                </a:gs>
                                <a:gs pos="100000">
                                  <a:srgbClr val="cee1f2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2960" y="99720"/>
                              <a:ext cx="0" cy="150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6920" y="101880"/>
                              <a:ext cx="16020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160200" cy="123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5d2ec"/>
                                  </a:gs>
                                  <a:gs pos="100000">
                                    <a:srgbClr val="cee1f2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20" y="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2600" y="101880"/>
                              <a:ext cx="16020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160200" cy="123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5d2ec"/>
                                  </a:gs>
                                  <a:gs pos="100000">
                                    <a:srgbClr val="cee1f2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280" y="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2600" y="324000"/>
                              <a:ext cx="16020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160200" cy="123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5d2ec"/>
                                  </a:gs>
                                  <a:gs pos="100000">
                                    <a:srgbClr val="cee1f2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280" y="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6480" y="99720"/>
                              <a:ext cx="16020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360"/>
                                <a:ext cx="160200" cy="123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5d2ec"/>
                                  </a:gs>
                                  <a:gs pos="100000">
                                    <a:srgbClr val="cee1f2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280" y="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6480" y="324000"/>
                              <a:ext cx="16020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160200" cy="123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5d2ec"/>
                                  </a:gs>
                                  <a:gs pos="100000">
                                    <a:srgbClr val="cee1f2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280" y="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6480" y="545760"/>
                              <a:ext cx="16020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160200" cy="123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5d2ec"/>
                                  </a:gs>
                                  <a:gs pos="100000">
                                    <a:srgbClr val="cee1f2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280" y="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9640" y="99720"/>
                              <a:ext cx="16020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360"/>
                                <a:ext cx="160200" cy="123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5d2ec"/>
                                  </a:gs>
                                  <a:gs pos="100000">
                                    <a:srgbClr val="cee1f2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280" y="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9640" y="321480"/>
                              <a:ext cx="16020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160200" cy="123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5d2ec"/>
                                  </a:gs>
                                  <a:gs pos="100000">
                                    <a:srgbClr val="cee1f2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280" y="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9640" y="543600"/>
                              <a:ext cx="16020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360"/>
                                <a:ext cx="160200" cy="123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5d2ec"/>
                                  </a:gs>
                                  <a:gs pos="100000">
                                    <a:srgbClr val="cee1f2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280" y="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9640" y="758520"/>
                              <a:ext cx="16020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160200" cy="123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5d2ec"/>
                                  </a:gs>
                                  <a:gs pos="100000">
                                    <a:srgbClr val="cee1f2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280" y="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32040" y="613080"/>
                              <a:ext cx="443160" cy="59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613080"/>
                              <a:ext cx="443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246600"/>
                              <a:ext cx="264960" cy="23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3229200" y="379800"/>
                              <a:ext cx="315000" cy="33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Полотно 22" style="position:absolute;margin-left:225.25pt;margin-top:3.2pt;width:321.4pt;height:82.4pt" coordorigin="4505,64" coordsize="6428,1648">
                <v:rect id="shape_0" stroked="f" o:allowincell="f" style="position:absolute;left:4505;top:64;width:6427;height:1647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Группа 77" style="position:absolute;left:4559;top:168;width:6375;height:1544">
                  <v:rect id="shape_0" ID="Прямоугольник 23" stroked="t" o:allowincell="f" style="position:absolute;left:4632;top:171;width:6300;height:154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Равнобедренный треугольник 24" fillcolor="black" stroked="t" o:allowincell="f" style="position:absolute;left:7628;top:355;width:323;height:776;mso-wrap-style:none;v-text-anchor:middle" type="_x0000_t5">
                    <v:fill o:detectmouseclick="t" type="solid" color2="white"/>
                    <v:stroke color="black" weight="12600" joinstyle="miter" endcap="flat"/>
                    <w10:wrap type="square"/>
                  </v:shape>
                  <v:rect id="shape_0" ID="Прямоугольник 25" stroked="t" o:allowincell="f" style="position:absolute;left:7095;top:168;width:697;height:157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rect id="shape_0" ID="Прямоугольник 26" stroked="t" o:allowincell="f" style="position:absolute;left:6399;top:171;width:697;height:157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rect id="shape_0" ID="Прямоугольник 27" stroked="t" o:allowincell="f" style="position:absolute;left:5701;top:171;width:697;height:157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rect id="shape_0" ID="Прямоугольник 28" stroked="t" o:allowincell="f" style="position:absolute;left:5002;top:171;width:697;height:157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rect id="shape_0" ID="Прямоугольник 29" stroked="t" o:allowincell="f" style="position:absolute;left:7793;top:168;width:697;height:157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rect id="shape_0" ID="Прямоугольник 30" stroked="t" o:allowincell="f" style="position:absolute;left:8492;top:171;width:697;height:157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rect id="shape_0" ID="Прямоугольник 31" stroked="t" o:allowincell="f" style="position:absolute;left:9191;top:168;width:697;height:157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rect id="shape_0" ID="Прямоугольник 32" stroked="t" o:allowincell="f" style="position:absolute;left:9889;top:168;width:697;height:157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line id="shape_0" from="5351,253" to="5351,327" ID="Прямая соединительная линия 33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050,253" to="6050,327" ID="Прямая соединительная линия 34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749,254" to="6749,328" ID="Прямая соединительная линия 3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444,254" to="7444,325" ID="Прямая соединительная линия 3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143,254" to="8143,325" ID="Прямая соединительная линия 37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841,254" to="8841,328" ID="Прямая соединительная линия 3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540,254" to="9540,325" ID="Прямая соединительная линия 39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0238,254" to="10238,325" ID="Прямая соединительная линия 40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rect id="shape_0" ID="Прямоугольник 41" fillcolor="#cee1f2" stroked="f" o:allowincell="f" style="position:absolute;left:9342;top:564;width:395;height:568;mso-wrap-style:none;v-text-anchor:middle">
                    <v:fill o:detectmouseclick="t" color2="#b5d2ec"/>
                    <v:stroke color="#3465a4" joinstyle="round" endcap="flat"/>
                    <w10:wrap type="square"/>
                  </v:rect>
                  <v:line id="shape_0" from="9540,325" to="9540,561" ID="Прямая соединительная линия 42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group id="shape_0" alt="Группа 45" style="position:absolute;left:4869;top:328;width:252;height:350">
                    <v:rect id="shape_0" ID="Прямоугольник 43" fillcolor="#cee1f2" stroked="f" o:allowincell="f" style="position:absolute;left:4869;top:484;width:251;height:193;mso-wrap-style:none;v-text-anchor:middle">
                      <v:fill o:detectmouseclick="t" color2="#b5d2ec"/>
                      <v:stroke color="#3465a4" joinstyle="round" endcap="flat"/>
                      <w10:wrap type="square"/>
                    </v:rect>
                    <v:line id="shape_0" from="4995,328" to="4995,482" ID="Прямая соединительная линия 44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alt="Группа 46" style="position:absolute;left:5571;top:328;width:252;height:350">
                    <v:rect id="shape_0" ID="Прямоугольник 47" fillcolor="#cee1f2" stroked="f" o:allowincell="f" style="position:absolute;left:5571;top:484;width:251;height:193;mso-wrap-style:none;v-text-anchor:middle">
                      <v:fill o:detectmouseclick="t" color2="#b5d2ec"/>
                      <v:stroke color="#3465a4" joinstyle="round" endcap="flat"/>
                      <w10:wrap type="square"/>
                    </v:rect>
                    <v:line id="shape_0" from="5697,328" to="5697,482" ID="Прямая соединительная линия 48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alt="Группа 49" style="position:absolute;left:5571;top:678;width:252;height:350">
                    <v:rect id="shape_0" ID="Прямоугольник 50" fillcolor="#cee1f2" stroked="f" o:allowincell="f" style="position:absolute;left:5571;top:834;width:251;height:193;mso-wrap-style:none;v-text-anchor:middle">
                      <v:fill o:detectmouseclick="t" color2="#b5d2ec"/>
                      <v:stroke color="#3465a4" joinstyle="round" endcap="flat"/>
                      <w10:wrap type="square"/>
                    </v:rect>
                    <v:line id="shape_0" from="5697,678" to="5697,832" ID="Прямая соединительная линия 51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alt="Группа 52" style="position:absolute;left:6270;top:325;width:252;height:350">
                    <v:rect id="shape_0" ID="Прямоугольник 53" fillcolor="#cee1f2" stroked="f" o:allowincell="f" style="position:absolute;left:6270;top:481;width:251;height:193;mso-wrap-style:none;v-text-anchor:middle">
                      <v:fill o:detectmouseclick="t" color2="#b5d2ec"/>
                      <v:stroke color="#3465a4" joinstyle="round" endcap="flat"/>
                      <w10:wrap type="square"/>
                    </v:rect>
                    <v:line id="shape_0" from="6396,325" to="6396,479" ID="Прямая соединительная линия 54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alt="Группа 55" style="position:absolute;left:6270;top:678;width:252;height:350">
                    <v:rect id="shape_0" ID="Прямоугольник 56" fillcolor="#cee1f2" stroked="f" o:allowincell="f" style="position:absolute;left:6270;top:834;width:251;height:193;mso-wrap-style:none;v-text-anchor:middle">
                      <v:fill o:detectmouseclick="t" color2="#b5d2ec"/>
                      <v:stroke color="#3465a4" joinstyle="round" endcap="flat"/>
                      <w10:wrap type="square"/>
                    </v:rect>
                    <v:line id="shape_0" from="6396,678" to="6396,832" ID="Прямая соединительная линия 57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alt="Группа 58" style="position:absolute;left:6270;top:1027;width:252;height:350">
                    <v:rect id="shape_0" ID="Прямоугольник 59" fillcolor="#cee1f2" stroked="f" o:allowincell="f" style="position:absolute;left:6270;top:1183;width:251;height:193;mso-wrap-style:none;v-text-anchor:middle">
                      <v:fill o:detectmouseclick="t" color2="#b5d2ec"/>
                      <v:stroke color="#3465a4" joinstyle="round" endcap="flat"/>
                      <w10:wrap type="square"/>
                    </v:rect>
                    <v:line id="shape_0" from="6396,1027" to="6396,1181" ID="Прямая соединительная линия 60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alt="Группа 61" style="position:absolute;left:6968;top:325;width:252;height:350">
                    <v:rect id="shape_0" ID="Прямоугольник 62" fillcolor="#cee1f2" stroked="f" o:allowincell="f" style="position:absolute;left:6968;top:481;width:251;height:193;mso-wrap-style:none;v-text-anchor:middle">
                      <v:fill o:detectmouseclick="t" color2="#b5d2ec"/>
                      <v:stroke color="#3465a4" joinstyle="round" endcap="flat"/>
                      <w10:wrap type="square"/>
                    </v:rect>
                    <v:line id="shape_0" from="7094,325" to="7094,479" ID="Прямая соединительная линия 63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alt="Группа 64" style="position:absolute;left:6968;top:674;width:252;height:350">
                    <v:rect id="shape_0" ID="Прямоугольник 65" fillcolor="#cee1f2" stroked="f" o:allowincell="f" style="position:absolute;left:6968;top:830;width:251;height:193;mso-wrap-style:none;v-text-anchor:middle">
                      <v:fill o:detectmouseclick="t" color2="#b5d2ec"/>
                      <v:stroke color="#3465a4" joinstyle="round" endcap="flat"/>
                      <w10:wrap type="square"/>
                    </v:rect>
                    <v:line id="shape_0" from="7094,674" to="7094,828" ID="Прямая соединительная линия 66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alt="Группа 67" style="position:absolute;left:6968;top:1024;width:252;height:350">
                    <v:rect id="shape_0" ID="Прямоугольник 68" fillcolor="#cee1f2" stroked="f" o:allowincell="f" style="position:absolute;left:6968;top:1180;width:251;height:193;mso-wrap-style:none;v-text-anchor:middle">
                      <v:fill o:detectmouseclick="t" color2="#b5d2ec"/>
                      <v:stroke color="#3465a4" joinstyle="round" endcap="flat"/>
                      <w10:wrap type="square"/>
                    </v:rect>
                    <v:line id="shape_0" from="7094,1024" to="7094,1178" ID="Прямая соединительная линия 69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alt="Группа 70" style="position:absolute;left:6968;top:1362;width:252;height:349">
                    <v:rect id="shape_0" ID="Прямоугольник 71" fillcolor="#cee1f2" stroked="f" o:allowincell="f" style="position:absolute;left:6968;top:1518;width:251;height:193;mso-wrap-style:none;v-text-anchor:middle">
                      <v:fill o:detectmouseclick="t" color2="#b5d2ec"/>
                      <v:stroke color="#3465a4" joinstyle="round" endcap="flat"/>
                      <w10:wrap type="square"/>
                    </v:rect>
                    <v:line id="shape_0" from="7094,1362" to="7094,1516" ID="Прямая соединительная линия 72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rect id="shape_0" ID="Прямоугольник 73" stroked="f" o:allowincell="f" style="position:absolute;left:7444;top:1133;width:697;height:92;mso-wrap-style:none;v-text-anchor:middle">
                    <v:imagedata r:id="rId28" o:detectmouseclick="t"/>
                    <v:stroke color="#3465a4" joinstyle="round" endcap="flat"/>
                    <w10:wrap type="square"/>
                  </v:rect>
                  <v:line id="shape_0" from="7444,1133" to="8141,1133" ID="Прямая соединительная линия 7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stroked="f" o:allowincell="f" style="position:absolute;left:4559;top:556;width:416;height:373;mso-wrap-style:none;v-text-anchor:middle" type="_x0000_t75">
                    <v:imagedata r:id="rId2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644;top:766;width:495;height:531;mso-wrap-style:none;v-text-anchor:middle" type="_x0000_t75">
                    <v:imagedata r:id="rId30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руз какой массы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1905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ужно разместить на равноплечем рычаге справа, чтобы наступило равновесие, если слева висят грузы одинаковой массы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1905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к, как показано на рисунке?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0"/>
          <w:szCs w:val="20"/>
        </w:rPr>
        <w:t>Оценка задания № 4 – 20 балл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 считается решённой, если, помимо правильного ответа, приведены необходимые объяснения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елаем успеха! </w:t>
      </w:r>
    </w:p>
    <w:p>
      <w:pPr>
        <w:pStyle w:val="Normal"/>
        <w:keepLines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науки и высшего образования РФ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ректоров вузов Том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крытая региональная межвузовская олимпиада 2018-2019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КА (8 класс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борочный этап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2</w:t>
      </w:r>
    </w:p>
    <w:p>
      <w:pPr>
        <w:pStyle w:val="Normal"/>
        <w:keepLines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97400</wp:posOffset>
                </wp:positionH>
                <wp:positionV relativeFrom="paragraph">
                  <wp:posOffset>1132205</wp:posOffset>
                </wp:positionV>
                <wp:extent cx="2057400" cy="2032635"/>
                <wp:effectExtent l="0" t="635" r="0" b="0"/>
                <wp:wrapSquare wrapText="bothSides"/>
                <wp:docPr id="16" name="Полотно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32560"/>
                          <a:chOff x="0" y="0"/>
                          <a:chExt cx="2057400" cy="2032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057400" cy="20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720" y="0"/>
                            <a:ext cx="1923480" cy="1872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00960" y="0"/>
                              <a:ext cx="3960" cy="187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9520" y="0"/>
                              <a:ext cx="3960" cy="187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872000"/>
                              <a:ext cx="1618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0"/>
                              <a:ext cx="0" cy="1671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0"/>
                              <a:ext cx="0" cy="1671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0"/>
                              <a:ext cx="0" cy="1671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760" y="0"/>
                              <a:ext cx="0" cy="1671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1671840"/>
                              <a:ext cx="485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1670040"/>
                              <a:ext cx="485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216080"/>
                              <a:ext cx="187920" cy="652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0" y="1216080"/>
                              <a:ext cx="187920" cy="652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3320" y="1216080"/>
                              <a:ext cx="187920" cy="652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680120"/>
                              <a:ext cx="509760" cy="187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1676520"/>
                              <a:ext cx="521280" cy="191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1676520"/>
                              <a:ext cx="212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20" y="1217880"/>
                              <a:ext cx="212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2200" y="1217880"/>
                              <a:ext cx="1800" cy="4633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1291680"/>
                              <a:ext cx="283680" cy="33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Полотно 97" style="position:absolute;margin-left:362pt;margin-top:89.15pt;width:162pt;height:160.05pt" coordorigin="7240,1783" coordsize="3240,3201">
                <v:rect id="shape_0" stroked="f" o:allowincell="f" style="position:absolute;left:7240;top:1783;width:3239;height:320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Группа 78" style="position:absolute;left:7312;top:1783;width:3028;height:2947">
                  <v:line id="shape_0" from="7786,1783" to="7791,4730" ID="Прямая соединительная линия 79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0335,1783" to="10340,4730" ID="Прямая соединительная линия 80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786,4731" to="10334,4731" ID="Прямая соединительная линия 8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126,1783" to="8126,4415" ID="Прямая соединительная линия 8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0007,1783" to="10007,4415" ID="Прямая соединительная линия 8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892,1783" to="8892,4415" ID="Прямая соединительная линия 8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221,1783" to="9221,4415" ID="Прямая соединительная линия 8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126,4416" to="8890,4416" ID="Прямая соединительная линия 8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232,4413" to="9996,4413" ID="Прямая соединительная линия 8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rect id="shape_0" ID="Прямоугольник 88" stroked="f" o:allowincell="f" style="position:absolute;left:7811;top:3698;width:295;height:1026;mso-wrap-style:none;v-text-anchor:middle">
                    <v:imagedata r:id="rId39" o:detectmouseclick="t"/>
                    <v:stroke color="#3465a4" joinstyle="round" endcap="flat"/>
                    <w10:wrap type="square"/>
                  </v:rect>
                  <v:rect id="shape_0" ID="Прямоугольник 89" stroked="f" o:allowincell="f" style="position:absolute;left:8911;top:3698;width:295;height:1026;mso-wrap-style:none;v-text-anchor:middle">
                    <v:imagedata r:id="rId40" o:detectmouseclick="t"/>
                    <v:stroke color="#3465a4" joinstyle="round" endcap="flat"/>
                    <w10:wrap type="square"/>
                  </v:rect>
                  <v:rect id="shape_0" ID="Прямоугольник 90" stroked="f" o:allowincell="f" style="position:absolute;left:10026;top:3698;width:295;height:1026;mso-wrap-style:none;v-text-anchor:middle">
                    <v:imagedata r:id="rId41" o:detectmouseclick="t"/>
                    <v:stroke color="#3465a4" joinstyle="round" endcap="flat"/>
                    <w10:wrap type="square"/>
                  </v:rect>
                  <v:rect id="shape_0" ID="Прямоугольник 91" stroked="f" o:allowincell="f" style="position:absolute;left:8108;top:4429;width:802;height:295;mso-wrap-style:none;v-text-anchor:middle">
                    <v:imagedata r:id="rId42" o:detectmouseclick="t"/>
                    <v:stroke color="#3465a4" joinstyle="round" endcap="flat"/>
                    <w10:wrap type="square"/>
                  </v:rect>
                  <v:rect id="shape_0" ID="Прямоугольник 92" stroked="f" o:allowincell="f" style="position:absolute;left:9205;top:4423;width:820;height:301;mso-wrap-style:none;v-text-anchor:middle">
                    <v:imagedata r:id="rId43" o:detectmouseclick="t"/>
                    <v:stroke color="#3465a4" joinstyle="round" endcap="flat"/>
                    <w10:wrap type="square"/>
                  </v:rect>
                  <v:line id="shape_0" from="7452,4423" to="7785,4423" ID="Прямая соединительная линия 9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55,3701" to="7788,3701" ID="Прямая соединительная линия 9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shape id="shape_0" ID="Прямая со стрелкой 95" stroked="t" o:allowincell="f" style="position:absolute;left:7678;top:3701;width:2;height:729" type="_x0000_t32">
                    <v:stroke color="black" weight="6480" startarrow="classic" endarrow="classic" startarrowwidth="medium" startarrowlength="medium" endarrowwidth="medium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7312;top:3817;width:446;height:534;mso-wrap-style:none;v-text-anchor:middle" type="_x0000_t75">
                    <v:imagedata r:id="rId44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На некотором расстоянии друг от друга расположены две задвижки, из которых выпускают одинаковые шары навстречу друг другу с разными скоростями. Из обоих задвижек одновременно выпущены по одному шару. Через 10 секунд шары упруго ударяются и обмениваются скоростями. Успеет ли второй шар через такое же время вернуться на свое место, пока задвижка не закроется, если его скорость до удара н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0" cy="1905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ольше скорости первого шара?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ценка задания № 1 – 10 баллов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ри одинаковых вертикальных трубки соединены в систему из трех сообщающихся сосудов, в которую налита ртуть до высоты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05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На сколько повысится уровень ртути в среднем сосуде, если в крайний правый налить столб масла высотой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05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а в крайний левый – спирт высотой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05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Плотности всех жидкостей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90550" cy="1905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ответственно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0"/>
          <w:szCs w:val="20"/>
        </w:rPr>
        <w:t>Оценка задания № 2 – 10 балл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температуру выливающейся воды из сосуда, в котором лежит кусок льда при температур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1905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если у дна сосуда есть отверстие, а на кусок льда льется вода со скоростью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76275" cy="2571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28650" cy="1905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Удельная теплоемкость воды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28650" cy="2762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а удельная теплота плавления льда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00100" cy="2762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5" t="-130" r="-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оличество ежесекундно выливающейся воды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95325" cy="1905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 Количество воды в сосуде остается неизменным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0"/>
          <w:szCs w:val="20"/>
        </w:rPr>
        <w:t>Оценка задания № 3 – 10 балл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8600</wp:posOffset>
                </wp:positionH>
                <wp:positionV relativeFrom="paragraph">
                  <wp:posOffset>14605</wp:posOffset>
                </wp:positionV>
                <wp:extent cx="4081780" cy="1076960"/>
                <wp:effectExtent l="0" t="0" r="0" b="0"/>
                <wp:wrapSquare wrapText="bothSides"/>
                <wp:docPr id="28" name="Полотно 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680" cy="1077120"/>
                          <a:chOff x="0" y="0"/>
                          <a:chExt cx="4081680" cy="10771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081680" cy="10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200" y="65880"/>
                            <a:ext cx="4001040" cy="984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160"/>
                              <a:ext cx="4001040" cy="982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3600" y="118800"/>
                              <a:ext cx="205920" cy="493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4760" y="0"/>
                              <a:ext cx="443160" cy="100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6120" y="2160"/>
                              <a:ext cx="443160" cy="100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9640" y="2160"/>
                              <a:ext cx="443160" cy="100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3160" y="2160"/>
                              <a:ext cx="443160" cy="100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0880" y="0"/>
                              <a:ext cx="443160" cy="100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7000" y="2160"/>
                              <a:ext cx="443160" cy="100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3840" y="0"/>
                              <a:ext cx="443160" cy="100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960" y="0"/>
                              <a:ext cx="443160" cy="100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4560" y="54000"/>
                              <a:ext cx="0" cy="4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1400" y="54000"/>
                              <a:ext cx="0" cy="4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240" y="54720"/>
                              <a:ext cx="0" cy="4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160" y="54720"/>
                              <a:ext cx="0" cy="4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2280" y="54720"/>
                              <a:ext cx="0" cy="4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54720"/>
                              <a:ext cx="0" cy="4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5240" y="54720"/>
                              <a:ext cx="0" cy="4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080" y="54720"/>
                              <a:ext cx="0" cy="4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0" y="251640"/>
                              <a:ext cx="251640" cy="361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5d2ec"/>
                                </a:gs>
                                <a:gs pos="100000">
                                  <a:srgbClr val="cee1f2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5240" y="99720"/>
                              <a:ext cx="0" cy="150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59080" y="111240"/>
                              <a:ext cx="160200" cy="222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99000"/>
                                <a:ext cx="160200" cy="123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5d2ec"/>
                                  </a:gs>
                                  <a:gs pos="100000">
                                    <a:srgbClr val="cee1f2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20" y="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3680" y="112680"/>
                              <a:ext cx="160200" cy="44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200" cy="222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99000"/>
                                  <a:ext cx="160200" cy="123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5d2ec"/>
                                    </a:gs>
                                    <a:gs pos="100000">
                                      <a:srgbClr val="cee1f2"/>
                                    </a:gs>
                                  </a:gsLst>
                                  <a:lin ang="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20" y="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2120"/>
                                <a:ext cx="160200" cy="222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99000"/>
                                  <a:ext cx="160200" cy="123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5d2ec"/>
                                    </a:gs>
                                    <a:gs pos="100000">
                                      <a:srgbClr val="cee1f2"/>
                                    </a:gs>
                                  </a:gsLst>
                                  <a:lin ang="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20" y="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245040" y="103680"/>
                              <a:ext cx="160200" cy="66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200" cy="222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99000"/>
                                  <a:ext cx="160200" cy="123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5d2ec"/>
                                    </a:gs>
                                    <a:gs pos="100000">
                                      <a:srgbClr val="cee1f2"/>
                                    </a:gs>
                                  </a:gsLst>
                                  <a:lin ang="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20" y="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4280"/>
                                <a:ext cx="160200" cy="222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99000"/>
                                  <a:ext cx="160200" cy="123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5d2ec"/>
                                    </a:gs>
                                    <a:gs pos="100000">
                                      <a:srgbClr val="cee1f2"/>
                                    </a:gs>
                                  </a:gsLst>
                                  <a:lin ang="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20" y="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46400"/>
                                <a:ext cx="160200" cy="222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99000"/>
                                  <a:ext cx="160200" cy="123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5d2ec"/>
                                    </a:gs>
                                    <a:gs pos="100000">
                                      <a:srgbClr val="cee1f2"/>
                                    </a:gs>
                                  </a:gsLst>
                                  <a:lin ang="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20" y="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83880" y="103680"/>
                              <a:ext cx="160200" cy="88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200" cy="222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99000"/>
                                  <a:ext cx="160200" cy="123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5d2ec"/>
                                    </a:gs>
                                    <a:gs pos="100000">
                                      <a:srgbClr val="cee1f2"/>
                                    </a:gs>
                                  </a:gsLst>
                                  <a:lin ang="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20" y="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1760"/>
                                <a:ext cx="160200" cy="222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99000"/>
                                  <a:ext cx="160200" cy="123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5d2ec"/>
                                    </a:gs>
                                    <a:gs pos="100000">
                                      <a:srgbClr val="cee1f2"/>
                                    </a:gs>
                                  </a:gsLst>
                                  <a:lin ang="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20" y="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43880"/>
                                <a:ext cx="160200" cy="222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99000"/>
                                  <a:ext cx="160200" cy="123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5d2ec"/>
                                    </a:gs>
                                    <a:gs pos="100000">
                                      <a:srgbClr val="cee1f2"/>
                                    </a:gs>
                                  </a:gsLst>
                                  <a:lin ang="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20" y="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9160"/>
                                <a:ext cx="160200" cy="222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99000"/>
                                  <a:ext cx="160200" cy="123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5d2ec"/>
                                    </a:gs>
                                    <a:gs pos="100000">
                                      <a:srgbClr val="cee1f2"/>
                                    </a:gs>
                                  </a:gsLst>
                                  <a:lin ang="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20" y="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772280" y="613080"/>
                              <a:ext cx="443160" cy="59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2280" y="613080"/>
                              <a:ext cx="443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2124720" y="160200"/>
                              <a:ext cx="264960" cy="23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503640" y="379800"/>
                              <a:ext cx="315000" cy="33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Полотно 153" style="position:absolute;margin-left:218pt;margin-top:1.15pt;width:321.4pt;height:84.8pt" coordorigin="4360,23" coordsize="6428,1696">
                <v:rect id="shape_0" stroked="f" o:allowincell="f" style="position:absolute;left:4360;top:23;width:6427;height:169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Группа 157" style="position:absolute;left:4413;top:127;width:6301;height:1551">
                  <v:rect id="shape_0" ID="Прямоугольник 99" stroked="t" o:allowincell="f" style="position:absolute;left:4414;top:130;width:6300;height:154;flip:x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shape id="shape_0" ID="Равнобедренный треугольник 100" fillcolor="black" stroked="t" o:allowincell="f" style="position:absolute;left:7396;top:314;width:323;height:777;flip:x;mso-wrap-style:none;v-text-anchor:middle" type="_x0000_t5">
                    <v:fill o:detectmouseclick="t" type="solid" color2="white"/>
                    <v:stroke color="black" weight="12600" joinstyle="miter" endcap="flat"/>
                    <w10:wrap type="square"/>
                  </v:shape>
                  <v:rect id="shape_0" ID="Прямоугольник 101" stroked="t" o:allowincell="f" style="position:absolute;left:7555;top:127;width:697;height:157;flip:x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rect id="shape_0" ID="Прямоугольник 102" stroked="t" o:allowincell="f" style="position:absolute;left:8251;top:130;width:697;height:157;flip:x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rect id="shape_0" ID="Прямоугольник 103" stroked="t" o:allowincell="f" style="position:absolute;left:8949;top:130;width:697;height:157;flip:x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rect id="shape_0" ID="Прямоугольник 104" stroked="t" o:allowincell="f" style="position:absolute;left:9647;top:130;width:697;height:157;flip:x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rect id="shape_0" ID="Прямоугольник 105" stroked="t" o:allowincell="f" style="position:absolute;left:6856;top:127;width:697;height:157;flip:x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rect id="shape_0" ID="Прямоугольник 106" stroked="t" o:allowincell="f" style="position:absolute;left:6157;top:130;width:697;height:157;flip:x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rect id="shape_0" ID="Прямоугольник 107" stroked="t" o:allowincell="f" style="position:absolute;left:5460;top:127;width:697;height:157;flip:x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rect id="shape_0" ID="Прямоугольник 108" stroked="t" o:allowincell="f" style="position:absolute;left:4761;top:127;width:697;height:157;flip:x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line id="shape_0" from="9996,212" to="9996,286" ID="Прямая соединительная линия 109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298,212" to="9298,286" ID="Прямая соединительная линия 110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600,213" to="8600,287" ID="Прямая соединительная линия 11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904,213" to="7904,284" ID="Прямая соединительная линия 11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205,213" to="7205,284" ID="Прямая соединительная линия 113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507,213" to="6507,287" ID="Прямая соединительная линия 11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808,213" to="5808,284" ID="Прямая соединительная линия 115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110,213" to="5110,284" ID="Прямая соединительная линия 116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rect id="shape_0" ID="Прямоугольник 117" fillcolor="#cee1f2" stroked="f" o:allowincell="f" style="position:absolute;left:5610;top:523;width:395;height:568;flip:x;mso-wrap-style:none;v-text-anchor:middle">
                    <v:fill o:detectmouseclick="t" color2="#b5d2ec"/>
                    <v:stroke color="#3465a4" joinstyle="round" endcap="flat"/>
                    <w10:wrap type="square"/>
                  </v:rect>
                  <v:line id="shape_0" from="5808,284" to="5808,520" ID="Прямая соединительная линия 118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group id="shape_0" alt="Группа 119" style="position:absolute;left:8129;top:302;width:252;height:350">
                    <v:rect id="shape_0" ID="Прямоугольник 120" fillcolor="#cee1f2" stroked="f" o:allowincell="f" style="position:absolute;left:8129;top:458;width:251;height:193;flip:x;mso-wrap-style:none;v-text-anchor:middle">
                      <v:fill o:detectmouseclick="t" color2="#b5d2ec"/>
                      <v:stroke color="#3465a4" joinstyle="round" endcap="flat"/>
                      <w10:wrap type="square"/>
                    </v:rect>
                    <v:line id="shape_0" from="8255,302" to="8255,456" ID="Прямая соединительная линия 121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alt="Группа 154" style="position:absolute;left:8829;top:304;width:252;height:699">
                    <v:group id="shape_0" alt="Группа 122" style="position:absolute;left:8829;top:304;width:252;height:350">
                      <v:rect id="shape_0" ID="Прямоугольник 123" fillcolor="#cee1f2" stroked="f" o:allowincell="f" style="position:absolute;left:8829;top:460;width:251;height:193;flip:x;mso-wrap-style:none;v-text-anchor:middle">
                        <v:fill o:detectmouseclick="t" color2="#b5d2ec"/>
                        <v:stroke color="#3465a4" joinstyle="round" endcap="flat"/>
                        <w10:wrap type="square"/>
                      </v:rect>
                      <v:line id="shape_0" from="8955,304" to="8955,458" ID="Прямая соединительная линия 124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alt="Группа 125" style="position:absolute;left:8829;top:654;width:252;height:350">
                      <v:rect id="shape_0" ID="Прямоугольник 126" fillcolor="#cee1f2" stroked="f" o:allowincell="f" style="position:absolute;left:8829;top:810;width:251;height:193;flip:x;mso-wrap-style:none;v-text-anchor:middle">
                        <v:fill o:detectmouseclick="t" color2="#b5d2ec"/>
                        <v:stroke color="#3465a4" joinstyle="round" endcap="flat"/>
                        <w10:wrap type="square"/>
                      </v:rect>
                      <v:line id="shape_0" from="8955,654" to="8955,808" ID="Прямая соединительная линия 127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Группа 155" style="position:absolute;left:9524;top:290;width:252;height:1053">
                    <v:group id="shape_0" alt="Группа 128" style="position:absolute;left:9524;top:290;width:252;height:350">
                      <v:rect id="shape_0" ID="Прямоугольник 129" fillcolor="#cee1f2" stroked="f" o:allowincell="f" style="position:absolute;left:9524;top:446;width:251;height:193;flip:x;mso-wrap-style:none;v-text-anchor:middle">
                        <v:fill o:detectmouseclick="t" color2="#b5d2ec"/>
                        <v:stroke color="#3465a4" joinstyle="round" endcap="flat"/>
                        <w10:wrap type="square"/>
                      </v:rect>
                      <v:line id="shape_0" from="9650,290" to="9650,444" ID="Прямая соединительная линия 130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alt="Группа 131" style="position:absolute;left:9524;top:643;width:252;height:350">
                      <v:rect id="shape_0" ID="Прямоугольник 132" fillcolor="#cee1f2" stroked="f" o:allowincell="f" style="position:absolute;left:9524;top:799;width:251;height:193;flip:x;mso-wrap-style:none;v-text-anchor:middle">
                        <v:fill o:detectmouseclick="t" color2="#b5d2ec"/>
                        <v:stroke color="#3465a4" joinstyle="round" endcap="flat"/>
                        <w10:wrap type="square"/>
                      </v:rect>
                      <v:line id="shape_0" from="9650,643" to="9650,797" ID="Прямая соединительная линия 133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alt="Группа 134" style="position:absolute;left:9524;top:993;width:252;height:350">
                      <v:rect id="shape_0" ID="Прямоугольник 135" fillcolor="#cee1f2" stroked="f" o:allowincell="f" style="position:absolute;left:9524;top:1149;width:251;height:193;flip:x;mso-wrap-style:none;v-text-anchor:middle">
                        <v:fill o:detectmouseclick="t" color2="#b5d2ec"/>
                        <v:stroke color="#3465a4" joinstyle="round" endcap="flat"/>
                        <w10:wrap type="square"/>
                      </v:rect>
                      <v:line id="shape_0" from="9650,993" to="9650,1147" ID="Прямая соединительная линия 136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Группа 156" style="position:absolute;left:10215;top:290;width:252;height:1388">
                    <v:group id="shape_0" alt="Группа 137" style="position:absolute;left:10215;top:290;width:252;height:350">
                      <v:rect id="shape_0" ID="Прямоугольник 138" fillcolor="#cee1f2" stroked="f" o:allowincell="f" style="position:absolute;left:10215;top:446;width:251;height:193;flip:x;mso-wrap-style:none;v-text-anchor:middle">
                        <v:fill o:detectmouseclick="t" color2="#b5d2ec"/>
                        <v:stroke color="#3465a4" joinstyle="round" endcap="flat"/>
                        <w10:wrap type="square"/>
                      </v:rect>
                      <v:line id="shape_0" from="10341,290" to="10341,444" ID="Прямая соединительная линия 139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alt="Группа 140" style="position:absolute;left:10215;top:639;width:252;height:350">
                      <v:rect id="shape_0" ID="Прямоугольник 141" fillcolor="#cee1f2" stroked="f" o:allowincell="f" style="position:absolute;left:10215;top:795;width:251;height:193;flip:x;mso-wrap-style:none;v-text-anchor:middle">
                        <v:fill o:detectmouseclick="t" color2="#b5d2ec"/>
                        <v:stroke color="#3465a4" joinstyle="round" endcap="flat"/>
                        <w10:wrap type="square"/>
                      </v:rect>
                      <v:line id="shape_0" from="10341,639" to="10341,793" ID="Прямая соединительная линия 142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alt="Группа 143" style="position:absolute;left:10215;top:989;width:252;height:349">
                      <v:rect id="shape_0" ID="Прямоугольник 144" fillcolor="#cee1f2" stroked="f" o:allowincell="f" style="position:absolute;left:10215;top:1145;width:251;height:193;flip:x;mso-wrap-style:none;v-text-anchor:middle">
                        <v:fill o:detectmouseclick="t" color2="#b5d2ec"/>
                        <v:stroke color="#3465a4" joinstyle="round" endcap="flat"/>
                        <w10:wrap type="square"/>
                      </v:rect>
                      <v:line id="shape_0" from="10341,989" to="10341,1143" ID="Прямая соединительная линия 145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alt="Группа 146" style="position:absolute;left:10215;top:1328;width:252;height:349">
                      <v:rect id="shape_0" ID="Прямоугольник 147" fillcolor="#cee1f2" stroked="f" o:allowincell="f" style="position:absolute;left:10215;top:1484;width:251;height:193;flip:x;mso-wrap-style:none;v-text-anchor:middle">
                        <v:fill o:detectmouseclick="t" color2="#b5d2ec"/>
                        <v:stroke color="#3465a4" joinstyle="round" endcap="flat"/>
                        <w10:wrap type="square"/>
                      </v:rect>
                      <v:line id="shape_0" from="10341,1328" to="10341,1482" ID="Прямая соединительная линия 148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</v:group>
                  <v:rect id="shape_0" ID="Прямоугольник 149" stroked="f" o:allowincell="f" style="position:absolute;left:7205;top:1092;width:697;height:92;flip:x;mso-wrap-style:none;v-text-anchor:middle">
                    <v:imagedata r:id="rId59" o:detectmouseclick="t"/>
                    <v:stroke color="#3465a4" joinstyle="round" endcap="flat"/>
                    <w10:wrap type="square"/>
                  </v:rect>
                  <v:line id="shape_0" from="7205,1092" to="7902,1092" ID="Прямая соединительная линия 15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shape id="shape_0" stroked="f" o:allowincell="f" style="position:absolute;left:7760;top:379;width:416;height:373;mso-wrap-style:none;v-text-anchor:middle" type="_x0000_t75">
                    <v:imagedata r:id="rId6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207;top:725;width:495;height:531;mso-wrap-style:none;v-text-anchor:middle" type="_x0000_t75">
                    <v:imagedata r:id="rId6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руз какой массы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1905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ужно разместить на равноплечем рычаге слева, чтобы наступило равновесие, если справа висят грузы одинаковой массы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1905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к, как показано на рисунке?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0"/>
          <w:szCs w:val="20"/>
        </w:rPr>
        <w:t>Оценка задания № 4 – 20 балл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считается решённой, если, помимо правильного ответа, приведены необходимые объясн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ем успеха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2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2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18.png"/><Relationship Id="rId46" Type="http://schemas.openxmlformats.org/officeDocument/2006/relationships/image" Target="media/image4.png"/><Relationship Id="rId47" Type="http://schemas.openxmlformats.org/officeDocument/2006/relationships/image" Target="media/image6.png"/><Relationship Id="rId48" Type="http://schemas.openxmlformats.org/officeDocument/2006/relationships/image" Target="media/image5.png"/><Relationship Id="rId49" Type="http://schemas.openxmlformats.org/officeDocument/2006/relationships/image" Target="media/image19.png"/><Relationship Id="rId50" Type="http://schemas.openxmlformats.org/officeDocument/2006/relationships/image" Target="media/image9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11.png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2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image" Target="media/image2.png"/><Relationship Id="rId60" Type="http://schemas.openxmlformats.org/officeDocument/2006/relationships/image" Target="media/image14.png"/><Relationship Id="rId61" Type="http://schemas.openxmlformats.org/officeDocument/2006/relationships/image" Target="media/image15.png"/><Relationship Id="rId62" Type="http://schemas.openxmlformats.org/officeDocument/2006/relationships/image" Target="media/image16.png"/><Relationship Id="rId63" Type="http://schemas.openxmlformats.org/officeDocument/2006/relationships/image" Target="media/image17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02:00Z</dcterms:created>
  <dc:creator>PAN-Director</dc:creator>
  <dc:description/>
  <cp:keywords/>
  <dc:language>en-US</dc:language>
  <cp:lastModifiedBy>Metodist PK</cp:lastModifiedBy>
  <dcterms:modified xsi:type="dcterms:W3CDTF">2019-05-02T03:28:00Z</dcterms:modified>
  <cp:revision>3</cp:revision>
  <dc:subject/>
  <dc:title/>
</cp:coreProperties>
</file>